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8505" cy="83502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6" t="43733" r="9248" b="3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32"/>
          <w:szCs w:val="32"/>
          <w:lang w:val="sk-SK"/>
        </w:rPr>
        <w:t>SPRÁVA O VÝCHOVNO-VZDELÁVACEJ ČINNOSTI, JEJ VÝSLEDKOCH A PODMIENKACH ŠKOLY A ŠKOLSKÉHO ZARIADENIA ZA ŠKOLSKÝ ROK 2011/2012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sk-SK"/>
        </w:rPr>
      </w:pPr>
      <w:r>
        <w:rPr>
          <w:rFonts w:cs="Arial" w:ascii="Arial Narrow" w:hAnsi="Arial Narrow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" w:ascii="Arial Narrow" w:hAnsi="Arial Narrow"/>
          <w:lang w:val="sk-SK"/>
        </w:rPr>
        <w:t>Štruktúra správy je vypracovaná v súlade s vyhláškou MŠ SR č. 9/2006 Z. z. zo 16. decembra 2005 o štruktúre a obsahu správ o výchovno-vzdelávacej činnosti, jej výsledkoch a podmienkach škôl a školských zariadení a s metodickým usmernením Ministerstva školstva SR č. 10/2006-R z 25. mája 2006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. Základné identifikačné údaj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kol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edná odborná škola lesnícka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dres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dvedzie 135, 027 44  Tvrdošín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lefónne čísla škol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lužobné mobilné číslo riaditeľ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43/5309311, 090551116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Faxové čísla školy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43/530931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ternetová stránka škol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lang w:val="sk-SK"/>
                </w:rPr>
                <w:t>www.soultv.sk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ktronická adresa škol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ktronická adresa riaditeľ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lang w:val="sk-SK"/>
                </w:rPr>
                <w:t>soultv@soultv.sk</w:t>
              </w:r>
            </w:hyperlink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; riaditel@soultv.sk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účasti školy: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podľa zriaďovacej listiny s uvedením presného názvu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riaďovateľ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Žilinský samosprávny kraj,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l. Komenského 48, 011 09 Žili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  <w:lang w:val="sk-SK"/>
        </w:rPr>
      </w:pPr>
      <w:r>
        <w:rPr>
          <w:rFonts w:cs="Arial" w:ascii="Arial Narrow" w:hAnsi="Arial Narrow"/>
          <w:b/>
          <w:color w:val="FF0000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. Údaje o vedúci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unkcia: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eno, priezvisko, titul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verený vedením škol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arol Košovan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e teoretické vyučovan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arol Košovan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Hlavný majster odborného výcviku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Juraj Šálka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Hlavný Majster odborného výcviku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iliam Gerčák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ýchovný porad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František Murín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oordinátor prevenci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van Šula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olský psychológ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 j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3. Údaje o rade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eno, priezvisko členov rady školy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olený/ delegovaný za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edseda – Ing. Peter Kompa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 pedag.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dpredseda – Ing. Viliam Gerč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 pedag.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Ing. Dana Mažgútová, Ph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legovaný zástupca zriaďovateľ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Bc. Zuzana Me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legovaný zástupca zriaďovateľ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Ing. Anna Klimí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legovaný zástupca zriaďovateľ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Ing. Ivan Šašk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legovaný zástupca zriaďovateľ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Oľga Brunč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Ladislav Zaja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 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Monika Šangal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 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Jana Chorvát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 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Člen – Juraj Lipničan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 žiakov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átum posledného ustanovujúceho zasadnutia orgánu školskej samospráv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5.06.2008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aps/>
          <w:color w:val="FF0000"/>
          <w:sz w:val="32"/>
          <w:szCs w:val="32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caps/>
          <w:sz w:val="32"/>
          <w:szCs w:val="32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4. Iné poradné orgány školy</w:t>
      </w:r>
    </w:p>
    <w:p>
      <w:pPr>
        <w:pStyle w:val="Normal"/>
        <w:jc w:val="both"/>
        <w:rPr>
          <w:rFonts w:ascii="Arial Narrow" w:hAnsi="Arial Narrow" w:cs="Arial"/>
          <w:caps/>
          <w:sz w:val="32"/>
          <w:szCs w:val="32"/>
          <w:lang w:val="sk-SK"/>
        </w:rPr>
      </w:pPr>
      <w:r>
        <w:rPr>
          <w:rFonts w:cs="Arial" w:ascii="Arial Narrow" w:hAnsi="Arial Narrow"/>
          <w:cap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Poradné orgány školy a ich funkcia: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- pedagogická rada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- rada školy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- rada rodičov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- žiacka školská rad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- poradný zbor riaditeľ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- predmetové komisie</w:t>
      </w:r>
    </w:p>
    <w:p>
      <w:pPr>
        <w:pStyle w:val="Normal"/>
        <w:jc w:val="both"/>
        <w:rPr>
          <w:rFonts w:ascii="Arial Narrow" w:hAnsi="Arial Narrow" w:cs="Arial"/>
          <w:caps/>
          <w:color w:val="FF0000"/>
          <w:lang w:val="sk-SK"/>
        </w:rPr>
      </w:pPr>
      <w:r>
        <w:rPr>
          <w:rFonts w:cs="Arial" w:ascii="Arial Narrow" w:hAnsi="Arial Narrow"/>
          <w:caps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5a. Údaje o počte žiakov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1429"/>
        <w:gridCol w:w="1100"/>
        <w:gridCol w:w="1100"/>
        <w:gridCol w:w="366"/>
        <w:gridCol w:w="367"/>
        <w:gridCol w:w="367"/>
        <w:gridCol w:w="1100"/>
        <w:gridCol w:w="1100"/>
        <w:gridCol w:w="366"/>
        <w:gridCol w:w="367"/>
        <w:gridCol w:w="367"/>
      </w:tblGrid>
      <w:tr>
        <w:trPr>
          <w:cantSplit w:val="true"/>
        </w:trPr>
        <w:tc>
          <w:tcPr>
            <w:tcW w:w="3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15. 09. 2011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31. 08. 2012</w:t>
            </w:r>
          </w:p>
        </w:tc>
      </w:tr>
      <w:tr>
        <w:trPr>
          <w:trHeight w:val="645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spacing w:lineRule="auto" w:line="276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čet tried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 xml:space="preserve">celkový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tried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 xml:space="preserve">celkový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</w:tr>
      <w:tr>
        <w:trPr>
          <w:trHeight w:val="180" w:hRule="atLeast"/>
          <w:cantSplit w:val="true"/>
        </w:trPr>
        <w:tc>
          <w:tcPr>
            <w:tcW w:w="3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en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8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adstavbové a pomaturit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xterné a kombinované štúdiu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3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4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4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u w:val="single"/>
          <w:lang w:val="sk-SK"/>
        </w:rPr>
      </w:pPr>
      <w:r>
        <w:rPr>
          <w:rFonts w:cs="Arial" w:ascii="Arial Narrow" w:hAnsi="Arial Narrow"/>
          <w:b/>
          <w:bCs/>
          <w:color w:val="FF000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u w:val="single"/>
          <w:lang w:val="sk-SK"/>
        </w:rPr>
      </w:pPr>
      <w:r>
        <w:rPr>
          <w:rFonts w:cs="Arial" w:ascii="Arial Narrow" w:hAnsi="Arial Narrow"/>
          <w:b/>
          <w:bCs/>
          <w:color w:val="FF000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5b. Údaje o počte žiakov osemročného gymnázi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1"/>
        <w:gridCol w:w="1101"/>
        <w:gridCol w:w="1101"/>
        <w:gridCol w:w="366"/>
        <w:gridCol w:w="367"/>
        <w:gridCol w:w="367"/>
        <w:gridCol w:w="1101"/>
        <w:gridCol w:w="1101"/>
        <w:gridCol w:w="366"/>
        <w:gridCol w:w="367"/>
        <w:gridCol w:w="367"/>
      </w:tblGrid>
      <w:tr>
        <w:trPr>
          <w:cantSplit w:val="true"/>
        </w:trPr>
        <w:tc>
          <w:tcPr>
            <w:tcW w:w="3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enná forma štúdia</w:t>
            </w:r>
          </w:p>
        </w:tc>
        <w:tc>
          <w:tcPr>
            <w:tcW w:w="3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15. 09. 2011</w:t>
            </w:r>
          </w:p>
        </w:tc>
        <w:tc>
          <w:tcPr>
            <w:tcW w:w="3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31. 08. 2012</w:t>
            </w:r>
          </w:p>
        </w:tc>
      </w:tr>
      <w:tr>
        <w:trPr>
          <w:trHeight w:val="540" w:hRule="atLeast"/>
          <w:cantSplit w:val="true"/>
        </w:trPr>
        <w:tc>
          <w:tcPr>
            <w:tcW w:w="3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tried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elkový počet žiakov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tried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elkový počet žiakov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</w:tr>
      <w:tr>
        <w:trPr>
          <w:trHeight w:val="285" w:hRule="atLeast"/>
          <w:cantSplit w:val="true"/>
        </w:trPr>
        <w:tc>
          <w:tcPr>
            <w:tcW w:w="3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</w:t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. ročník - prim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. ročník - sekund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. ročník - terci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. ročník - kvart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. ročník - kvint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. ročník - sext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. ročník - septim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. ročník - oktáva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 xml:space="preserve">5C. Údaje o počte žiakov oslobodených z hodín telesnej a športovej výchovy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826"/>
        <w:gridCol w:w="826"/>
        <w:gridCol w:w="825"/>
        <w:gridCol w:w="825"/>
        <w:gridCol w:w="825"/>
        <w:gridCol w:w="825"/>
        <w:gridCol w:w="825"/>
        <w:gridCol w:w="825"/>
      </w:tblGrid>
      <w:tr>
        <w:trPr>
          <w:cantSplit w:val="true"/>
        </w:trPr>
        <w:tc>
          <w:tcPr>
            <w:tcW w:w="3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očník  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 polrok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. polrok</w:t>
            </w:r>
          </w:p>
        </w:tc>
      </w:tr>
      <w:tr>
        <w:trPr>
          <w:trHeight w:val="345" w:hRule="atLeast"/>
          <w:cantSplit w:val="true"/>
        </w:trPr>
        <w:tc>
          <w:tcPr>
            <w:tcW w:w="3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úpl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čiastoč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úpl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čiastočne</w:t>
            </w:r>
          </w:p>
        </w:tc>
      </w:tr>
      <w:tr>
        <w:trPr>
          <w:trHeight w:val="270" w:hRule="atLeast"/>
          <w:cantSplit w:val="true"/>
        </w:trPr>
        <w:tc>
          <w:tcPr>
            <w:tcW w:w="3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1. ročník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2. ročník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3. ročník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4. ročník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CH + D: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5D. Údaje o počte žiakov oslobodených z hodín telesnej a športovej výchovy v osemročnÝch gymnáziach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826"/>
        <w:gridCol w:w="826"/>
        <w:gridCol w:w="825"/>
        <w:gridCol w:w="825"/>
        <w:gridCol w:w="825"/>
        <w:gridCol w:w="825"/>
        <w:gridCol w:w="825"/>
        <w:gridCol w:w="825"/>
      </w:tblGrid>
      <w:tr>
        <w:trPr>
          <w:cantSplit w:val="true"/>
        </w:trPr>
        <w:tc>
          <w:tcPr>
            <w:tcW w:w="3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očník  </w:t>
            </w:r>
          </w:p>
        </w:tc>
        <w:tc>
          <w:tcPr>
            <w:tcW w:w="33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 polrok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. polrok</w:t>
            </w:r>
          </w:p>
        </w:tc>
      </w:tr>
      <w:tr>
        <w:trPr>
          <w:trHeight w:val="345" w:hRule="atLeast"/>
          <w:cantSplit w:val="true"/>
        </w:trPr>
        <w:tc>
          <w:tcPr>
            <w:tcW w:w="3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úpl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čiastoč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úpl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čiastočne</w:t>
            </w:r>
          </w:p>
        </w:tc>
      </w:tr>
      <w:tr>
        <w:trPr>
          <w:trHeight w:val="270" w:hRule="atLeast"/>
          <w:cantSplit w:val="true"/>
        </w:trPr>
        <w:tc>
          <w:tcPr>
            <w:tcW w:w="3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. ročník - prim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. ročník - sekund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. ročník - terc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. ročník - kvart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. ročník - kvint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. ročník - sext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. ročník - septim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. ročník - oktáv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CH + D: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6. Údaje o prijímanÍ Žiakov na vzdelávan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968"/>
        <w:gridCol w:w="716"/>
        <w:gridCol w:w="694"/>
        <w:gridCol w:w="879"/>
        <w:gridCol w:w="763"/>
        <w:gridCol w:w="861"/>
        <w:gridCol w:w="861"/>
        <w:gridCol w:w="895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276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Kód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76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Názov študijného odboru/</w:t>
            </w:r>
          </w:p>
          <w:p>
            <w:pPr>
              <w:pStyle w:val="Heading4"/>
              <w:spacing w:lineRule="auto" w:line="276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učebného odboru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ávrh školy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ĺžka štúdia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</w:tr>
      <w:tr>
        <w:trPr>
          <w:trHeight w:val="435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tried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ihlásení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zapísaní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termín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termín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.termín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556 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Operátor lesnej techniky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ISCED 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3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575 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Mechanizátor lesnej výroby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ISCED 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3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466 2 0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Mechanik – opravár pre lesné stroje a zariadeni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ISCED 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524 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Agromechanizátor, opravá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ISCED 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  <w:lang w:val="sk-SK"/>
        </w:rPr>
      </w:pPr>
      <w:r>
        <w:rPr>
          <w:rFonts w:cs="Arial" w:ascii="Arial Narrow" w:hAnsi="Arial Narrow"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lang w:val="sk-SK"/>
        </w:rPr>
      </w:pPr>
      <w:r>
        <w:rPr>
          <w:rFonts w:cs="Arial" w:ascii="Arial Narrow" w:hAnsi="Arial Narrow"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>Nenaplnené študijné/ učebné odbory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966"/>
        <w:gridCol w:w="716"/>
        <w:gridCol w:w="694"/>
        <w:gridCol w:w="879"/>
        <w:gridCol w:w="763"/>
        <w:gridCol w:w="867"/>
        <w:gridCol w:w="840"/>
        <w:gridCol w:w="859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lineRule="auto" w:line="276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Kód</w:t>
            </w:r>
          </w:p>
        </w:tc>
        <w:tc>
          <w:tcPr>
            <w:tcW w:w="2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76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Názov študijného odboru/</w:t>
            </w:r>
          </w:p>
          <w:p>
            <w:pPr>
              <w:pStyle w:val="Heading4"/>
              <w:spacing w:lineRule="auto" w:line="276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učebného odboru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ávrh školy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ĺžka štúdia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tried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ihlásení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zapísaní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termín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termín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+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.termín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663 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Tesár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7. Údaje o výsledkoch hodnotenia a klasifikácie žiak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6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5"/>
        <w:gridCol w:w="1080"/>
        <w:gridCol w:w="1180"/>
        <w:gridCol w:w="1160"/>
        <w:gridCol w:w="1109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polrok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polrok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%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Celkový počet žiako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ch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s vyznamenaní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,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s priemerom 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veľmi do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6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5,1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6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75,1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7,6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klasifikova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celkový prospech za ško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,4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,40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právani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veľmi dobr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8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70,3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2,6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menej 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9,6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7,5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ymeškané hodiny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celkový počet vymeška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2.2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4.21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očet 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1.7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9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3.42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94,5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očet ne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78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,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lang w:val="sk-SK"/>
        </w:rPr>
      </w:pPr>
      <w:r>
        <w:rPr>
          <w:rFonts w:cs="Arial" w:ascii="Arial Narrow" w:hAnsi="Arial Narrow"/>
          <w:bCs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 xml:space="preserve">Klasifikácia vyučovacích predmetov na konci školského roka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tbl>
      <w:tblPr>
        <w:tblW w:w="97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2772"/>
        <w:gridCol w:w="860"/>
        <w:gridCol w:w="861"/>
        <w:gridCol w:w="861"/>
        <w:gridCol w:w="861"/>
        <w:gridCol w:w="861"/>
        <w:gridCol w:w="861"/>
        <w:gridCol w:w="882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vyučovacieho predmetu</w:t>
            </w:r>
          </w:p>
        </w:tc>
        <w:tc>
          <w:tcPr>
            <w:tcW w:w="51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ý prospech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J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lovenský jazyk a literatúr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NJ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4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J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B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bčianska náu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EJ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ejepi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4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9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A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atemat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YZ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yz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lesná výchov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3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ológ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ojníctv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C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ické kresle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ojárska technológ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1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LN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Lesná výrob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uka o lesnom prostredí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ktrotechn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F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format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9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1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onom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LS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Lesné stroje a zariade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AM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uka o materiáloch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O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opráv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3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O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otorové vozidlá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O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uka o práci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3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V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borný výcvi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E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estovanie les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L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uka o les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5</w:t>
            </w:r>
          </w:p>
        </w:tc>
      </w:tr>
      <w:tr>
        <w:trPr>
          <w:trHeight w:val="291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D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dnika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9</w:t>
            </w:r>
          </w:p>
        </w:tc>
      </w:tr>
      <w:tr>
        <w:trPr>
          <w:trHeight w:val="291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borné kresle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9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94</w:t>
            </w:r>
          </w:p>
        </w:tc>
      </w:tr>
      <w:tr>
        <w:trPr>
          <w:trHeight w:val="291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Z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živočíšnej výrob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5</w:t>
            </w:r>
          </w:p>
        </w:tc>
      </w:tr>
      <w:tr>
        <w:trPr>
          <w:trHeight w:val="291" w:hRule="atLeast"/>
        </w:trPr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lesnej výrob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9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C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opráv lesných strojov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R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rastlinnej výrob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Z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oje a zariade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1</w:t>
            </w:r>
          </w:p>
        </w:tc>
      </w:tr>
      <w:tr>
        <w:trPr>
          <w:cantSplit w:val="true"/>
        </w:trPr>
        <w:tc>
          <w:tcPr>
            <w:tcW w:w="3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polu:                                   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Cs w:val="20"/>
          <w:u w:val="single"/>
          <w:lang w:val="sk-SK"/>
        </w:rPr>
      </w:pPr>
      <w:r>
        <w:rPr>
          <w:rFonts w:cs="Arial" w:ascii="Arial Narrow" w:hAnsi="Arial Narrow"/>
          <w:b/>
          <w:color w:val="FF0000"/>
          <w:szCs w:val="2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0"/>
          <w:u w:val="single"/>
          <w:lang w:val="sk-SK"/>
        </w:rPr>
      </w:pPr>
      <w:r>
        <w:rPr>
          <w:rFonts w:cs="Arial" w:ascii="Arial Narrow" w:hAnsi="Arial Narrow"/>
          <w:b/>
          <w:szCs w:val="20"/>
          <w:u w:val="single"/>
          <w:lang w:val="sk-SK"/>
        </w:rPr>
        <w:t>Klasifikácia vyučovacích predmetov osemročných gymnázií na konci školského roka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0"/>
          <w:u w:val="single"/>
          <w:lang w:val="sk-SK"/>
        </w:rPr>
      </w:pPr>
      <w:r>
        <w:rPr>
          <w:rFonts w:cs="Arial" w:ascii="Arial Narrow" w:hAnsi="Arial Narrow"/>
          <w:b/>
          <w:bCs/>
          <w:szCs w:val="20"/>
          <w:u w:val="single"/>
          <w:lang w:val="sk-SK"/>
        </w:rPr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2420"/>
        <w:gridCol w:w="714"/>
        <w:gridCol w:w="715"/>
        <w:gridCol w:w="715"/>
        <w:gridCol w:w="716"/>
        <w:gridCol w:w="716"/>
        <w:gridCol w:w="715"/>
        <w:gridCol w:w="716"/>
        <w:gridCol w:w="716"/>
        <w:gridCol w:w="854"/>
      </w:tblGrid>
      <w:tr>
        <w:trPr>
          <w:cantSplit w:val="true"/>
        </w:trPr>
        <w:tc>
          <w:tcPr>
            <w:tcW w:w="7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.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ázov vyučovacieho predmetu</w:t>
            </w:r>
          </w:p>
        </w:tc>
        <w:tc>
          <w:tcPr>
            <w:tcW w:w="57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ý prospech</w:t>
            </w:r>
          </w:p>
        </w:tc>
        <w:tc>
          <w:tcPr>
            <w:tcW w:w="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</w:t>
            </w:r>
          </w:p>
        </w:tc>
      </w:tr>
      <w:tr>
        <w:trPr>
          <w:cantSplit w:val="true"/>
        </w:trPr>
        <w:tc>
          <w:tcPr>
            <w:tcW w:w="7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 roční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 roční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.  roční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.  roční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 ročník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.  roční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.  roční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8.  ročník</w:t>
            </w:r>
          </w:p>
        </w:tc>
        <w:tc>
          <w:tcPr>
            <w:tcW w:w="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                              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lang w:val="sk-SK"/>
              </w:rPr>
            </w:pPr>
            <w:r>
              <w:rPr>
                <w:rFonts w:cs="Arial" w:ascii="Arial Narrow" w:hAnsi="Arial Narrow"/>
                <w:lang w:val="sk-SK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8. Údaje o ukončení štúdia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>Údaje o maturitnej skúške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>E</w:t>
      </w:r>
      <w:r>
        <w:rPr/>
        <w:t>xterná časť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Úroveň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ez úrov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0,9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3,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,1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  <w:szCs w:val="28"/>
          <w:lang w:val="sk-SK"/>
        </w:rPr>
      </w:pPr>
      <w:r>
        <w:rPr>
          <w:rFonts w:cs="Arial" w:ascii="Arial Narrow" w:hAnsi="Arial Narrow"/>
          <w:color w:val="FF0000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Cs w:val="28"/>
          <w:lang w:val="sk-SK"/>
        </w:rPr>
      </w:pPr>
      <w:r>
        <w:rPr>
          <w:rFonts w:cs="Arial" w:ascii="Arial Narrow" w:hAnsi="Arial Narrow"/>
          <w:color w:val="FF0000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 xml:space="preserve">Písomná forma internej </w:t>
      </w:r>
      <w:r>
        <w:rPr/>
        <w:t>časti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76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ez úrov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0,6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8,94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5,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  <w:szCs w:val="28"/>
          <w:lang w:val="sk-SK"/>
        </w:rPr>
      </w:pPr>
      <w:r>
        <w:rPr>
          <w:rFonts w:cs="Arial" w:ascii="Arial Narrow" w:hAnsi="Arial Narrow"/>
          <w:color w:val="FF0000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Cs w:val="28"/>
          <w:lang w:val="sk-SK"/>
        </w:rPr>
      </w:pPr>
      <w:r>
        <w:rPr>
          <w:rFonts w:cs="Arial" w:ascii="Arial Narrow" w:hAnsi="Arial Narrow"/>
          <w:color w:val="FF0000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i/>
          <w:szCs w:val="28"/>
          <w:lang w:val="sk-SK"/>
        </w:rPr>
        <w:t xml:space="preserve">Ústna forma internej časti </w:t>
      </w:r>
      <w:r>
        <w:rPr/>
        <w:t>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ez úrov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,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,73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5,0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color w:val="FF0000"/>
          <w:szCs w:val="28"/>
          <w:lang w:val="sk-SK"/>
        </w:rPr>
      </w:pPr>
      <w:r>
        <w:rPr>
          <w:rFonts w:cs="Arial" w:ascii="Arial Narrow" w:hAnsi="Arial Narrow"/>
          <w:bCs/>
          <w:color w:val="FF0000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color w:val="FF0000"/>
          <w:szCs w:val="28"/>
          <w:lang w:val="sk-SK"/>
        </w:rPr>
      </w:pPr>
      <w:r>
        <w:rPr>
          <w:rFonts w:cs="Arial" w:ascii="Arial Narrow" w:hAnsi="Arial Narrow"/>
          <w:bCs/>
          <w:color w:val="FF0000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  <w:t xml:space="preserve">Údaje o záverečných skúškach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19"/>
        <w:gridCol w:w="720"/>
        <w:gridCol w:w="1432"/>
        <w:gridCol w:w="988"/>
        <w:gridCol w:w="908"/>
        <w:gridCol w:w="1067"/>
        <w:gridCol w:w="1334"/>
      </w:tblGrid>
      <w:tr>
        <w:trPr>
          <w:trHeight w:val="315" w:hRule="atLeast"/>
          <w:cantSplit w:val="true"/>
        </w:trPr>
        <w:tc>
          <w:tcPr>
            <w:tcW w:w="1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čebný odbor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spech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, ktorí nekonali  skúšku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li s 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yznamenaní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li veľmi dobr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8"/>
              <w:spacing w:lineRule="auto" w:line="276"/>
              <w:jc w:val="center"/>
              <w:rPr>
                <w:rFonts w:ascii="Arial Narrow" w:hAnsi="Arial Narrow" w:cs="Arial"/>
                <w:szCs w:val="20"/>
                <w:lang w:val="sk-SK"/>
              </w:rPr>
            </w:pPr>
            <w:r>
              <w:rPr>
                <w:rFonts w:cs="Arial" w:ascii="Arial Narrow" w:hAnsi="Arial Narrow"/>
                <w:szCs w:val="20"/>
                <w:lang w:val="sk-SK"/>
              </w:rPr>
              <w:t>prospel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eprospeli</w:t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4575 2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zátor lesnej výrob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66 2 0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-opravár pre lesné stroje a zariade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u w:val="single"/>
          <w:lang w:val="sk-SK"/>
        </w:rPr>
      </w:pPr>
      <w:r>
        <w:rPr>
          <w:rFonts w:cs="Arial" w:ascii="Arial Narrow" w:hAnsi="Arial Narrow"/>
          <w:b/>
          <w:bCs/>
          <w:color w:val="FF000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9. Zoznam študijných a učebných odborov a ich zamera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A) Aktív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13"/>
        <w:gridCol w:w="1974"/>
        <w:gridCol w:w="1890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upeň vzdelania (ISCED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56 L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perátor lesnej techniky (št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21 L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Lesné hospodárstvo  (št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26 L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zácia poľnohospodárstva a lesného hospodárstva (št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4575 H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zátor lesnej výroby (uč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33 H 04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 – opravár pre lesné stroje a zariadenia (uč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24 H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gromechanik, opravár (uč)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C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  <w:szCs w:val="36"/>
          <w:lang w:val="sk-SK"/>
        </w:rPr>
      </w:pPr>
      <w:r>
        <w:rPr>
          <w:rFonts w:cs="Arial" w:ascii="Arial Narrow" w:hAnsi="Arial Narrow"/>
          <w:color w:val="FF0000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Cs w:val="36"/>
          <w:u w:val="single"/>
          <w:lang w:val="sk-SK"/>
        </w:rPr>
      </w:pPr>
      <w:r>
        <w:rPr>
          <w:rFonts w:cs="Arial" w:ascii="Arial Narrow" w:hAnsi="Arial Narrow"/>
          <w:b/>
          <w:bCs/>
          <w:color w:val="FF0000"/>
          <w:szCs w:val="36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B) Neaktívn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08"/>
        <w:gridCol w:w="1623"/>
        <w:gridCol w:w="1623"/>
        <w:gridCol w:w="1623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aktívne od šk. roku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663 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sá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10/2011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65 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Lesokrajinár/k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4/200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916 6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ivotné prostredi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SCED 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5/2006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u w:val="single"/>
          <w:lang w:val="sk-SK"/>
        </w:rPr>
        <w:t>C) Experimentálne overovan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39"/>
        <w:gridCol w:w="1623"/>
        <w:gridCol w:w="1623"/>
        <w:gridCol w:w="1623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oba trvania experiment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(od – do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0. Údaje o počte pedagogický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1422"/>
        <w:gridCol w:w="2137"/>
        <w:gridCol w:w="9"/>
        <w:gridCol w:w="2128"/>
        <w:gridCol w:w="2137"/>
      </w:tblGrid>
      <w:tr>
        <w:trPr>
          <w:cantSplit w:val="true"/>
        </w:trPr>
        <w:tc>
          <w:tcPr>
            <w:tcW w:w="3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64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čet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valifikovaní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kvalifikovaní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 toho nekvalifikovaní -dopĺňajúc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Ženy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uži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kontrolný súčet)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6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valifikovanosť v %: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83,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6,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eková štruktúr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2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3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veková štruktúra)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1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1. Údaje o počte nepedagogický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1992"/>
        <w:gridCol w:w="4322"/>
      </w:tblGrid>
      <w:tr>
        <w:trPr>
          <w:cantSplit w:val="true"/>
        </w:trPr>
        <w:tc>
          <w:tcPr>
            <w:tcW w:w="5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</w:t>
            </w:r>
          </w:p>
        </w:tc>
      </w:tr>
      <w:tr>
        <w:trPr>
          <w:cantSplit w:val="true"/>
        </w:trPr>
        <w:tc>
          <w:tcPr>
            <w:tcW w:w="5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Ženy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</w:t>
            </w:r>
          </w:p>
        </w:tc>
      </w:tr>
      <w:tr>
        <w:trPr>
          <w:cantSplit w:val="true"/>
        </w:trPr>
        <w:tc>
          <w:tcPr>
            <w:tcW w:w="5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uži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5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kontrolný súčet)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</w:t>
            </w:r>
          </w:p>
        </w:tc>
      </w:tr>
      <w:tr>
        <w:trPr>
          <w:cantSplit w:val="true"/>
        </w:trPr>
        <w:tc>
          <w:tcPr>
            <w:tcW w:w="3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eková štruktúra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3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</w:tr>
      <w:tr>
        <w:trPr>
          <w:cantSplit w:val="true"/>
        </w:trPr>
        <w:tc>
          <w:tcPr>
            <w:tcW w:w="3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3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</w:tr>
      <w:tr>
        <w:trPr>
          <w:cantSplit w:val="true"/>
        </w:trPr>
        <w:tc>
          <w:tcPr>
            <w:tcW w:w="3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</w:tr>
      <w:tr>
        <w:trPr>
          <w:cantSplit w:val="true"/>
        </w:trPr>
        <w:tc>
          <w:tcPr>
            <w:tcW w:w="5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veková štruktúra):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2. Údaje o ďalšom vzdelávaní pedagogických zamestnancov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00"/>
        <w:gridCol w:w="1080"/>
        <w:gridCol w:w="1799"/>
        <w:gridCol w:w="4319"/>
      </w:tblGrid>
      <w:tr>
        <w:trPr/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Garant štúdi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napr. MPC, VŠ a iné)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bsolventi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sokých škô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xterná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chnický inštitút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xterná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chnický inštitút-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xterná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PC, Technický inštitút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>
          <w:cantSplit w:val="true"/>
        </w:trPr>
        <w:tc>
          <w:tcPr>
            <w:tcW w:w="2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Zkladntext2"/>
        <w:rPr>
          <w:rFonts w:ascii="Arial Narrow" w:hAnsi="Arial Narrow" w:cs="Arial"/>
          <w:i w:val="false"/>
          <w:i w:val="false"/>
          <w:color w:val="FF0000"/>
          <w:sz w:val="32"/>
          <w:szCs w:val="32"/>
        </w:rPr>
      </w:pPr>
      <w:r>
        <w:rPr>
          <w:rFonts w:cs="Arial" w:ascii="Arial Narrow" w:hAnsi="Arial Narrow"/>
          <w:i w:val="false"/>
          <w:color w:val="FF0000"/>
          <w:sz w:val="32"/>
          <w:szCs w:val="32"/>
        </w:rPr>
      </w:r>
    </w:p>
    <w:p>
      <w:pPr>
        <w:pStyle w:val="Zkladntext2"/>
        <w:rPr>
          <w:rFonts w:ascii="Arial Narrow" w:hAnsi="Arial Narrow" w:cs="Arial"/>
          <w:i w:val="false"/>
          <w:i w:val="false"/>
          <w:color w:val="FF0000"/>
          <w:sz w:val="32"/>
          <w:szCs w:val="32"/>
        </w:rPr>
      </w:pPr>
      <w:r>
        <w:rPr>
          <w:rFonts w:cs="Arial" w:ascii="Arial Narrow" w:hAnsi="Arial Narrow"/>
          <w:i w:val="false"/>
          <w:color w:val="FF0000"/>
          <w:sz w:val="32"/>
          <w:szCs w:val="32"/>
        </w:rPr>
      </w:r>
    </w:p>
    <w:p>
      <w:pPr>
        <w:pStyle w:val="Zkladntext2"/>
        <w:rPr>
          <w:rFonts w:ascii="Arial Narrow" w:hAnsi="Arial Narrow" w:cs="Arial"/>
          <w:i w:val="false"/>
          <w:i w:val="false"/>
          <w:color w:val="FF0000"/>
          <w:sz w:val="32"/>
          <w:szCs w:val="32"/>
        </w:rPr>
      </w:pPr>
      <w:r>
        <w:rPr>
          <w:rFonts w:cs="Arial" w:ascii="Arial Narrow" w:hAnsi="Arial Narrow"/>
          <w:i w:val="false"/>
          <w:color w:val="FF0000"/>
          <w:sz w:val="32"/>
          <w:szCs w:val="32"/>
        </w:rPr>
      </w:r>
    </w:p>
    <w:p>
      <w:pPr>
        <w:pStyle w:val="Zkladntext2"/>
        <w:rPr>
          <w:rFonts w:ascii="Arial Narrow" w:hAnsi="Arial Narrow" w:cs="Arial"/>
          <w:i w:val="false"/>
          <w:i w:val="false"/>
          <w:color w:val="FF0000"/>
          <w:sz w:val="32"/>
          <w:szCs w:val="32"/>
        </w:rPr>
      </w:pPr>
      <w:r>
        <w:rPr>
          <w:rFonts w:cs="Arial" w:ascii="Arial Narrow" w:hAnsi="Arial Narrow"/>
          <w:i w:val="false"/>
          <w:color w:val="FF0000"/>
          <w:sz w:val="32"/>
          <w:szCs w:val="32"/>
        </w:rPr>
      </w:r>
    </w:p>
    <w:p>
      <w:pPr>
        <w:pStyle w:val="Zkladntext2"/>
        <w:rPr>
          <w:rFonts w:ascii="Arial Narrow" w:hAnsi="Arial Narrow" w:cs="Arial"/>
          <w:i w:val="false"/>
          <w:i w:val="false"/>
          <w:color w:val="FF0000"/>
          <w:sz w:val="32"/>
          <w:szCs w:val="32"/>
        </w:rPr>
      </w:pPr>
      <w:r>
        <w:rPr>
          <w:rFonts w:cs="Arial" w:ascii="Arial Narrow" w:hAnsi="Arial Narrow"/>
          <w:i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 xml:space="preserve">13. Odbornosť vyučovania podľa jednotlivý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vyučovacích predmet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301"/>
        <w:gridCol w:w="3856"/>
      </w:tblGrid>
      <w:tr>
        <w:trPr/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4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znam vyučovacích predmetov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Percentuálne vyjadrenie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vo vzťahu k počtu vyučovacích hodín za šk. rok)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3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Odbornosť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lovenský jazyk a literatúr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bčianska náu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ejepis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atemati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yzi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lesná výchov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ológi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ojníctvo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ické kreslenie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ojárska technológi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Lesná výrob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uka o lesnom prostredí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ktrotechni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formati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onomik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Lesné stroje a zariadeni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uka o materiáloch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opráv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otorové vozidlá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uka o práci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borný výcvik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5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estovanie les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uka o lese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7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dnikanie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8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borné kreslenie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9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živočíšnej výroby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0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lesnej výroby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1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opráv lesných strojov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ológia rastlinnej výroby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3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oje a zariadenia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Celkový priemer (%):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7,2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  <w:t>14. ÚDAJE O VÝCHOVNOM PORADENSTVE A PREVENCII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 Narrow" w:hAnsi="Arial Narrow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dnotiaca správa o plnení plánu výchovného poradcu v školskom roku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</w:rPr>
        <w:t>A</w:t>
      </w:r>
      <w:r>
        <w:rPr>
          <w:rFonts w:cs="Arial Narrow" w:ascii="Arial Narrow" w:hAnsi="Arial Narrow"/>
        </w:rPr>
        <w:t xml:space="preserve">. V mesiaci júl bol vypracovaný plán práce výchovného. Úlohy v pláne práce výchovného poradcu boli plnené priebežne vzhľadom na aktuálnosť problémov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Hlavný cieľ práce výchovného poradcu v tomto školskom roku bol zameraný na prácu so žiakmi so špeciálnymi výchovno-vzdelávacími potrebami, poradenstvo pre učiteľov začlenených žiakov, konzultácie s rodičmi žiakov a organizovanie preventívnych aktivít v spolupráci s CPPPaP Trstená, Námestovo a Dolný Kubín. V rámci konzultačných hodín, ale aj mimo nich boli poskytované konzultácie pre rodičov žiakov, učiteľov a žiakov našej školy. Pohovory s rodičmi boli väčšinou z dôvodu výsledkov začlenených žiakov, ohľadne dochádzky a správania. Konzultácie s učiteľmi boli vykonané počas vyučovania, témou boli priestupky voči školskému poriadku, dokumentácia začlenených žiakov, IVP, výsledky a odporúčania z odborných vyšetrení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Okrem výchovného poradenstva výchovný poradca poskytoval žiakom končiacim 3. ročník v učebnom odbore a 4. ročník v študijnom odbore kariérové poradenstvo, poskytovanie informácií o možnostiach štúdia na vysokých školách v Slovenskej republike, ako aj v zahraničí. Na škole niektoré slovenské vysoké školy realizovali svoje prezentácie o možnostiach štúdia na ich školách.</w:t>
        <w:br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. Plnenie hlavných úloh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labé stránky: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zabezpečenie kabinetu výchovného poradenstva v škole a jeho základné  vybavenie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erovanie výchovného poradcu vykonávaním pedagogického dozor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silné stránky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upráca s vyučujúcimi, žiakmi a ich rodičmi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vedením školy a predmetovými komisiami boli riešené problémy s ospravedlnenkami, udeľovaním výchovných opatrení a klasifikácie správania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ovanosť žiakov o práci s VP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známenie žiakov so zákonom o nefajčiaroch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kytovanie informácií žiakom v študijných odboroch nadstavbového štúdia o možnostiach štúdia na vysokých školách v SR a ČR a pomaturitnom štúdiu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oc pri vypisovaní prihlášok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stribuovanie a vyhodnotenie dotazníka o šikanovaní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kutočnené prednášky: 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</w:rPr>
        <w:t>1. Tresto – právna zodpovednosť mládeže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Škola bez alkoholu, tabaku a drog</w:t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 Výchova k manželstvu a rodičovstvu</w:t>
      </w:r>
    </w:p>
    <w:p>
      <w:pPr>
        <w:pStyle w:val="Normal"/>
        <w:spacing w:before="0" w:after="0"/>
        <w:ind w:left="4140" w:hanging="36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4. Predchádzanie javov diskriminácie, rasizmu     a iných foriem intolerancie </w:t>
      </w:r>
    </w:p>
    <w:p>
      <w:pPr>
        <w:pStyle w:val="Normal"/>
        <w:spacing w:before="0" w:after="0"/>
        <w:ind w:left="4140" w:hanging="285"/>
        <w:contextualSpacing/>
        <w:jc w:val="both"/>
        <w:rPr/>
      </w:pPr>
      <w:r>
        <w:rPr>
          <w:rFonts w:cs="Arial Narrow" w:ascii="Arial Narrow" w:hAnsi="Arial Narrow"/>
        </w:rPr>
        <w:t>5. Trh práce, proces požiadania a sprostredkovania                       zamestnania</w:t>
      </w:r>
    </w:p>
    <w:p>
      <w:pPr>
        <w:pStyle w:val="Normal"/>
        <w:spacing w:before="0" w:after="0"/>
        <w:ind w:left="3855" w:hanging="0"/>
        <w:contextualSpacing/>
        <w:jc w:val="both"/>
        <w:rPr/>
      </w:pPr>
      <w:r>
        <w:rPr>
          <w:rFonts w:cs="Arial Narrow" w:ascii="Arial Narrow" w:hAnsi="Arial Narrow"/>
        </w:rPr>
        <w:t>6.  Ži a nechaj žiť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álne stretnutia a pohovory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roblémovými študentmi v oblasti vzdelávania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 problémovými študentmi v oblasti výchovy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so študentmi s osobnostnými problémami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blémy zamerané na profesionálnu orientáciu žiakov 3. ročníkov učebných odborov, žiakov 4. ročníkov študijného odboru a študentov v nadstavbovom štúd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 závažnejších výchovno–vzdelávacích problémoch boli študentom odporúčané návštevy v PPP a ŠPP, kde máme vytvorenú spoluprácu. V evidencii VP sú vedení 12 žiaci školy, ktorí navštevujú PPP. Jeden žiak prvého ročníka bol umiestnený v reedukačnom centre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tnutia s rodičmi v čase rodičovských združení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</w:rPr>
        <w:t>prezentácia na VŠ lesníckej a drevárskej vo Zvolene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izovanie nástenky VP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  Prezentácia na verejnosti, vzdelávani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entácia školy na verejnosti spočívala v návšteve rodičovských združení v ZŠ aj inými pedagogickými zamestnancami našej ško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ezentácie na burze stredných škôl v Trstenej, Námestove a v Dolnom Kubí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ravidelné zúčastňovanie sa na pracovných stretnutiach výchovných poradcov organizovaných CPPP a P Trstená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.  Návrh práce pre školský rok 2012/20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án práce VP zamerať na aktivity humanizácie vzťahu učiteľ – žiak, zvýšenie právneho vedomia žiakov, na karierové poradenstvo a prevenciu pred nezamestnanosťou absolventov škol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riešenie úloh súvisiacich s výchovou v duchu humanizmu a so vzdelávaním v oblasti ľudských práv, práv dieťaťa, predchádzania všetkých foriem diskriminácie, xenofóbie, intolerancie a rasizm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ovať správanie žiakov a ich zme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erať sa ne prevenciu rizikového správania sa v období dospieva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idelne uskutočňovať besedy so psychológmi s pedagogicko-psychologickej porad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vať aktivity a programy na prevenciu civilizačných ochorení, na podporu telesného a duševného zdrav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hliadať na mravný vývin žiako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sne vymedziť opatrenia na predchádzanie a riešenie šikanovania v komplexnej stratégii školy a dohliadať na jej uplatňovanie v prax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novať pozornosť žiakom so socálne znevýhodneného prostredia v záujme zlepšenia ich dochádzky a úspešnosti vo výchove a vzdelávaní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prípade možnosti pokračovať vo vzdelávaní sa vo výchovnom a karierovom poradenst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E.  Odporúčanie z pedagogicko-organizačných pokynov pre VP na šk. rok 2012/2013</w:t>
      </w:r>
    </w:p>
    <w:p>
      <w:pPr>
        <w:pStyle w:val="Default"/>
        <w:numPr>
          <w:ilvl w:val="0"/>
          <w:numId w:val="13"/>
        </w:numPr>
        <w:spacing w:before="0" w:after="87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.Odporúčame, aby pedagogický zamestnanec, ktorý vykonáva špecializovanú činnosť výchovného poradcu, mal zohľadnený týždenný rozvrh hodín tak, aby mal vytvorený dostatočný priestor na vykonávanie svojej činnosti. </w:t>
      </w:r>
    </w:p>
    <w:p>
      <w:pPr>
        <w:pStyle w:val="Default"/>
        <w:numPr>
          <w:ilvl w:val="0"/>
          <w:numId w:val="13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Odporúčame podporovať zvyšovanie profesijných kompetencií výchovného poradcu (kontinuálne vzdelávanie, účasť na odborných seminároch, činnosť v stavovských organizáciách a pod.) a jeho činnosť zohľadniť v osobnom finančnom ohodnotení. </w:t>
      </w:r>
    </w:p>
    <w:p>
      <w:pPr>
        <w:pStyle w:val="Default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V Tvrdošíne, dňa 30. júna  2012        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Vypracoval: Mgr. František Mur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k-SK"/>
        </w:rPr>
        <w:t>VYHODNOCOVACIA SPRÁVA O ČINNOSTI KOORDINÁTORA PREVENCIE DROGOVÝCH ZÁVISLOSTÍ A INÝCH SOCIÁLNO – PATOLOGICKÝCH JAVOV                                                                                     V ŠKOLSKOM ROKU 2011/2012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Koordinátor prevencie plnil úlohy v súlade s Národným programom boja proti drogám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Dlhodobé úlohy 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Sledovanie možného výskytu drog v ško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sk-SK"/>
        </w:rPr>
        <w:t>Spolupráca s vedením školy, PPP, KPPP, políciou, sociálnym oddelením, lekármi, študentskou radou 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Účasť na vzdelávacích podujatiach organizovaných KPPP zameraných na problematiku drog a iných sociálno – patologických javov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Riešenie osobnostných problémov žiakov, ktoré sa týkali učenia, medziľudských vzťahov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u w:val="single"/>
          <w:lang w:val="sk-SK"/>
        </w:rPr>
        <w:t>Krátkodobé úlohy 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ykonanie krátkych vstupov do tried s cieľom predstaviť žiakom poslanie koordinátora prevencie v škole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nformovanie rodičov na niektorých triednych rodičovských združeniach o včasnom rozpoznaní užívania návykových látok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triedach prvých a druhých  ročníkov sa uskutočnila beseda s pracovníkom OR PZ v Dolnom Kubíne, Mgr. Šándorom Tiborom  o prevencii zneužívania drog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sk-SK"/>
        </w:rPr>
        <w:t>V triedach druhých ročníkov a štvrtého ročníka sa uskutočnila s pracovníkom OR PZ v Dolnom Kubíne , Mgr. Šándorom Tiborom, beseda spojená s videoprojekciou zameranou na riziká súvisiace s pobytom v zahraničí a obchodovanie s ľuďmi, zneužívanie „ bielych koní“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lang w:val="sk-SK"/>
        </w:rPr>
        <w:t>Akcia v decembri spojená s Medzinárodným dňom boja proti drogám - školský turnaj v nohejba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lang w:val="sk-SK"/>
        </w:rPr>
        <w:t>Aktivity spojené s Dňom mieru - prezentácie, diskusie, premietanie filmu na hodinách OBN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roblematika šikanovania, dotazníky najmä u prvých ročníkov - bola zorganizovaná beseda venovaná problematike predchádzaniu všetkým formám diskriminácie - v rámci triednických hodín a na hodinách OBN (viď plán triednických hodín a záznam v triednej knihe), xenofóbie, rasizmu a kriminality s príslušníkom orgánov činných v trestnom konaní - plán pre budúci školský rok bude  prepojený s koordinátorom ŽŠ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íprava a organizácia Dňa boja proti AIDS - premietanie filmu, dotazník, vedomostné kvízy na hodinách OBN spojené s besedou na tému Zdravá sexualita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máji ku príležitosti Dňa matiek- zodpovedné rodičovstvo, besedy na aktuálnu tému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júni v súvislosti s blížiacim sa koncom školského roka besedy v prvých a druhých ročníkoch zamerané na prevenciu pred útekmi z domov a samovraždami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V tomto školskom roku neboli splnené všetky krátkodobé úlohy. Problémy nastali pri zosúladení termínov besied s lektormi v prvom polroku a náhle odvolania stretnutí z dôvodov pracovnej neschopnosti lektorov alebo koordinátora. </w:t>
      </w:r>
    </w:p>
    <w:p>
      <w:pPr>
        <w:pStyle w:val="Odsekzoznamu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škole sa počas roka nevyskytli žiadne prípady zneužívania alebo distribúcie nelegálnych drog.</w:t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spacing w:lineRule="auto" w:line="36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 Tvrdošíne dňa  30.06.2012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Ing. Alena Klimčíková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koordinátor prevencie                    </w:t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  <w:lang w:val="sk-SK"/>
        </w:rPr>
        <w:t>- spolupracujúce subjekty v oblasti výchovného poradenstva a prevencie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PZ Dolný Kubín, por. Mgr. Tibor Šándor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ÚPSVaR Tvrdošín, Bc. Helena Rošková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PPP Trstená, PhDr. Kociánová, Mgr.  Tuková, PPP Námestovo, PhDr. Tholtová, Mgr. Šareková Zuzan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lang w:val="sk-SK"/>
        </w:rPr>
      </w:pPr>
      <w:r>
        <w:rPr>
          <w:rFonts w:cs="Arial" w:ascii="Arial Narrow" w:hAnsi="Arial Narrow"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5. Údaje o aktivitách a prezentáciI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36"/>
          <w:u w:val="single"/>
          <w:lang w:val="sk-SK"/>
        </w:rPr>
        <w:t>- multimediálne prezentácie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  <w:t>- články v regionálnych týždenníkoch – MY Naša Orava, Oravsko, TV Oravia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u w:val="single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- spolupráca školy s rodičmi: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Raz do roka vydávanie bulletina pre rodičov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Pozývame rodičov na akcie školy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Výchovné problémy žiakov riešime za účasti rodičov</w:t>
      </w:r>
    </w:p>
    <w:p>
      <w:pPr>
        <w:pStyle w:val="Normal"/>
        <w:jc w:val="both"/>
        <w:rPr>
          <w:rFonts w:ascii="Arial Narrow" w:hAnsi="Arial Narrow" w:cs="Arial"/>
          <w:color w:val="FF0000"/>
          <w:szCs w:val="36"/>
          <w:lang w:val="sk-SK"/>
        </w:rPr>
      </w:pPr>
      <w:r>
        <w:rPr>
          <w:rFonts w:cs="Arial" w:ascii="Arial Narrow" w:hAnsi="Arial Narrow"/>
          <w:color w:val="FF0000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u w:val="single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- formy prezentácie školy na verejnosti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-  2. miesto v celkovom poradí súťaže družstiev, 2. miesto v celkovom poradí jednotlivcov na Medzinárodnej súťaži žiakov lesníckych škôl v práci s motorovou pílou „Hejnicky Dřevorubec 2011“  v Hejniciach ČR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- 1. miesto v kategórii družstiev a 1. a 2. miesto v kategórii jednotlivcov v súťaži „Drevorubač Junior Českej republiky“  v  Bzenci – ČR;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- 1. miesto v kategórii družstiev a 1. miesto v kategórii jednotlivcov na Medzinárodnej súťaži v zručnosti žiakov lesníckych škôl „Drevorubač Junior 2012“ Tvrdošín.</w:t>
      </w:r>
    </w:p>
    <w:p>
      <w:pPr>
        <w:pStyle w:val="Normal"/>
        <w:jc w:val="both"/>
        <w:rPr>
          <w:rFonts w:ascii="Arial Narrow" w:hAnsi="Arial Narrow" w:cs="Arial Narrow"/>
          <w:color w:val="FF0000"/>
          <w:szCs w:val="36"/>
          <w:lang w:val="sk-SK"/>
        </w:rPr>
      </w:pPr>
      <w:r>
        <w:rPr>
          <w:rFonts w:cs="Arial Narrow" w:ascii="Arial Narrow" w:hAnsi="Arial Narrow"/>
          <w:color w:val="FF0000"/>
          <w:szCs w:val="36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36"/>
          <w:u w:val="single"/>
          <w:lang w:val="sk-SK"/>
        </w:rPr>
        <w:t>- školský časopis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  <w:t>Zelená krv – vydáva sa 2 x ročne</w:t>
      </w:r>
    </w:p>
    <w:p>
      <w:pPr>
        <w:pStyle w:val="Normal"/>
        <w:jc w:val="both"/>
        <w:rPr>
          <w:rFonts w:ascii="Arial Narrow" w:hAnsi="Arial Narrow" w:cs="Arial Narrow"/>
          <w:szCs w:val="36"/>
          <w:lang w:val="sk-SK"/>
        </w:rPr>
      </w:pPr>
      <w:r>
        <w:rPr>
          <w:rFonts w:cs="Arial Narrow" w:ascii="Arial Narrow" w:hAnsi="Arial Narrow"/>
          <w:szCs w:val="36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  <w:lang w:val="sk-SK"/>
        </w:rPr>
      </w:pPr>
      <w:r>
        <w:rPr>
          <w:rFonts w:cs="Arial Narrow" w:ascii="Arial Narrow" w:hAnsi="Arial Narrow"/>
          <w:b/>
          <w:color w:val="FF0000"/>
          <w:sz w:val="28"/>
          <w:szCs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odnotenie činnosti Žiackej školskej rady SOŠ lesníckej Tvrdošín za školský rok 2011/201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ŽŠR pracovala v tomto školskom roku v 10-člennom zložení pod vedením koordinátorky Mgr. Stanislavy Domagalovej a predsedu ŽŠR Juraja Lipničana - za 3.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eda -                 Lipničan Juraj – 3.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predseda -           Srogoň Ľubomír - 4.C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ovateľ-              Zajac Juraj - 2.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ní členovia –     Fidrik Juraj – 1.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Štech Matúš – 1.B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Šlachta Matej – 1.C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Kolčák Jozef  - 2.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Jašurka Dominik -2.B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Tisoň Tomáš - 3.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</w:t>
      </w:r>
      <w:r>
        <w:rPr>
          <w:rFonts w:cs="Arial Narrow" w:ascii="Arial Narrow" w:hAnsi="Arial Narrow"/>
        </w:rPr>
        <w:t>Poleč Martin - 3.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as školského roka zasadala ŽŠR celkom 5-krá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tóbrové zasadnutie: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cs="Arial Narrow" w:ascii="Arial Narrow" w:hAnsi="Arial Narrow"/>
        </w:rPr>
        <w:t>Krúžková činnosť, návrhy na krúžky - futbalový, florbalový, anglický, nemecký, počítačový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udentská slávnosť – imatrikulácia, príprava podujatia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</w:rPr>
        <w:t>Oslava imatrikulácie</w:t>
      </w:r>
      <w:r>
        <w:rPr>
          <w:rFonts w:cs="Arial Narrow" w:ascii="Arial Narrow" w:hAnsi="Arial Narrow"/>
        </w:rPr>
        <w:t xml:space="preserve"> prebehla dňa 27.10.2011 v zasadačke SOŠ lesníckej Tvrdošín a bola spojená s oslavou Dňa študentstva, po nej nasledovalo filmové predstavenie v Kine Javor.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rhy exkurzií, návštevy divadla pre maturitný a končiace ročníky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íprava aktivít spojených s Dňom mieru- diskusie, premietanie filmu na hodinách OBN, prezentácie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cs="Arial Narrow" w:ascii="Arial Narrow" w:hAnsi="Arial Narrow"/>
          <w:b/>
        </w:rPr>
        <w:t>Deň otvorených dverí</w:t>
      </w:r>
      <w:r>
        <w:rPr>
          <w:rFonts w:cs="Arial Narrow" w:ascii="Arial Narrow" w:hAnsi="Arial Narrow"/>
        </w:rPr>
        <w:t xml:space="preserve"> – prezentácia SOŠ lesníckej pre verejnosť – informácie uvedené v občasníku Oravsko, na internetovej stránke školy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ujatie sa uskutočnilo dňa 18.10. 2011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vembrové zasadnutie</w:t>
      </w:r>
    </w:p>
    <w:p>
      <w:pPr>
        <w:pStyle w:val="Normal"/>
        <w:numPr>
          <w:ilvl w:val="0"/>
          <w:numId w:val="8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tudentská kvapka krvi-  do akcie sa zapojilo niekoľko študentov našej školy pod vedením Mgr. Ivana Šulu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cs="Arial Narrow" w:ascii="Arial Narrow" w:hAnsi="Arial Narrow"/>
        </w:rPr>
        <w:t>Problematika šikanovania – dotazníky u prvých ročníkov, prednášky venované problematike predchádzaniu rôznym formám diskriminácie- rasizmu, xenofóbie... – v rámci triednických hodín a na hodinách OBN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d vedením Mgr. Ivana Šulu a Ing. Aleny Klimčíkovej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rFonts w:cs="Arial Narrow" w:ascii="Arial Narrow" w:hAnsi="Arial Narrow"/>
          <w:b/>
        </w:rPr>
        <w:t>STOP DROGÁM</w:t>
      </w:r>
      <w:r>
        <w:rPr>
          <w:rFonts w:cs="Arial Narrow" w:ascii="Arial Narrow" w:hAnsi="Arial Narrow"/>
        </w:rPr>
        <w:t xml:space="preserve"> – prednášky pre žiakov 1. ročníka o problematike šikanovania na škole a mimo školu v spolupráci s preventistom Tiborom Šándorom a OPPZ v Dolnom Kubí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embrové  zasadnutie: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íprava a organizácia Dňa boja proti AIDS – premietanie filmu, dotazník, vedomostné kvízy na vyučovacích hodinách OB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rílové zasadnutie:</w:t>
      </w:r>
    </w:p>
    <w:p>
      <w:pPr>
        <w:pStyle w:val="Normal"/>
        <w:numPr>
          <w:ilvl w:val="0"/>
          <w:numId w:val="6"/>
        </w:numPr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lávnostná akadémia- </w:t>
      </w:r>
      <w:r>
        <w:rPr>
          <w:rFonts w:cs="Arial Narrow" w:ascii="Arial Narrow" w:hAnsi="Arial Narrow"/>
        </w:rPr>
        <w:t>pod vedením Mgr. Júlie Šiškovej sa všetci žiaci školy SOŠ lesníckej zapojili do slávnostnej akadémie, ktorá sa uskutočnila dňa 30. 3. 2012 pri príležitosti Dňa učiteľov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entínska kvapka krvi- do akcie sa zapojilo niekoľko žiakov našej školy pod vedením Mgr. Ivana Šulu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vštevy divadelných predstavení v Mestskom divadle v Žiline- žiaci prvých a druhých ročníkov– pod vedením Mgr. Šulcovej a Ing. Rendekovej.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aci sa zúčastnili rôznych športových turnajov – florbalový, nohejbalový, futbalový pod vedením Mgr. Šulu, Bc. Szaba A Bc. Huláka, kde získali niekoľko ocenení.</w:t>
      </w:r>
    </w:p>
    <w:p>
      <w:pPr>
        <w:pStyle w:val="Normal"/>
        <w:numPr>
          <w:ilvl w:val="0"/>
          <w:numId w:val="10"/>
        </w:numPr>
        <w:spacing w:before="0" w:after="200"/>
        <w:rPr/>
      </w:pPr>
      <w:r>
        <w:rPr>
          <w:rFonts w:cs="Arial Narrow" w:ascii="Arial Narrow" w:hAnsi="Arial Narrow"/>
          <w:b/>
        </w:rPr>
        <w:t>Drevorubač Junior 2012</w:t>
      </w:r>
      <w:r>
        <w:rPr>
          <w:rFonts w:cs="Arial Narrow" w:ascii="Arial Narrow" w:hAnsi="Arial Narrow"/>
        </w:rPr>
        <w:t xml:space="preserve"> – medzinárodná súťaž mladých piličov uskutočnená dňa 25.-26. 4. 2012 v SOŠ lesníckej v Tvrdošíne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jatia sa zúčastnili 2 družstvá SOŠ lesníckej, viacero iných slovenských družstiev a tiež družstvá z Českej a Poľskej republiky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iaci našej školy sa umiestnili na 1. a 2. mieste- a to: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ub Zoššák – 1. miesto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al Šuvada – 2. miesto</w:t>
      </w:r>
    </w:p>
    <w:p>
      <w:pPr>
        <w:pStyle w:val="Normal"/>
        <w:numPr>
          <w:ilvl w:val="0"/>
          <w:numId w:val="10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úťaži družstiev sa naši žiaci umiestnili tiež na 1. a 2. mies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únové zasadnuti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ľba členov samosprávy ŽŠR (viď tabuľka)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nzultačná činnosť pre žiakov, ich zákonných zástupcov s cieľom napomáhať žiakom pri riešení osobného, osobnostného, vzdelanostného a profesionálneho vývinu a orientácie – v rámci osobných pohovorov počas konzultačných hodín jednotlivých vyučujúcich.</w:t>
      </w:r>
    </w:p>
    <w:p>
      <w:pPr>
        <w:pStyle w:val="Normal"/>
        <w:numPr>
          <w:ilvl w:val="0"/>
          <w:numId w:val="11"/>
        </w:numPr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odnotenie činnosti ŽŠR pri SOŠ lesníckej počas školského roka 2011/201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Tvrdošíne dňa 30. júna 2012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Mgr. Stanislava Domagalová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36"/>
          <w:u w:val="single"/>
          <w:lang w:val="sk-SK"/>
        </w:rPr>
        <w:t>- iné aktivity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  <w:t>Raz ročne usporadúvame Deň otvorených dverí – účasť žiakov deviatych ročníkov základných škôl a širokej verejnosti.</w:t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6. Údaje o projektoch/grantoch podaných v školskom roku 2011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96"/>
        <w:gridCol w:w="1708"/>
        <w:gridCol w:w="1092"/>
        <w:gridCol w:w="1287"/>
        <w:gridCol w:w="1246"/>
        <w:gridCol w:w="966"/>
        <w:gridCol w:w="526"/>
        <w:gridCol w:w="370"/>
      </w:tblGrid>
      <w:tr>
        <w:trPr>
          <w:trHeight w:val="34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rojek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Grant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projektu / grantu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učná char. projektu / grantu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kcept.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akcept.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rmín začiatku realizácie pr.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rmín ukončenia realizácie pr.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Celkový rozpočet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/>
              </w:rPr>
              <w:t>Spolufinancovanie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/>
              </w:rPr>
              <w:t>Škol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/>
              </w:rPr>
              <w:t>ŽSK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ŽSK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MŠVVaŠ S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Fondy EU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IN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lang w:val="sk-SK"/>
        </w:rPr>
      </w:pPr>
      <w:r>
        <w:rPr>
          <w:rFonts w:cs="Arial" w:ascii="Arial Narrow" w:hAnsi="Arial Narrow"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 xml:space="preserve">17. Údaje o výsledkoch inšpekčnej činnosti vykonanej Štátnou školskou inšpekciou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Zistenia: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V školskom roku 2011/2012 nebola v škole vykonaná školská inšpekcia.</w:t>
      </w:r>
    </w:p>
    <w:p>
      <w:pPr>
        <w:pStyle w:val="Normal"/>
        <w:jc w:val="both"/>
        <w:rPr>
          <w:rFonts w:ascii="Arial Narrow" w:hAnsi="Arial Narrow" w:cs="Arial"/>
          <w:color w:val="FF0000"/>
          <w:lang w:val="sk-SK"/>
        </w:rPr>
      </w:pPr>
      <w:r>
        <w:rPr>
          <w:rFonts w:cs="Arial" w:ascii="Arial Narrow" w:hAnsi="Arial Narrow"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8. Údaje o priestorových a materiálno-technických podmienkach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budovy, dielne, odborné učebne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3"/>
        <w:gridCol w:w="177"/>
        <w:gridCol w:w="1710"/>
        <w:gridCol w:w="401"/>
        <w:gridCol w:w="1153"/>
        <w:gridCol w:w="999"/>
        <w:gridCol w:w="1283"/>
        <w:gridCol w:w="208"/>
        <w:gridCol w:w="1345"/>
        <w:gridCol w:w="1707"/>
      </w:tblGrid>
      <w:tr>
        <w:trPr/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apacita školy: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5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kutočný počet žiakov: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245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Naplnenosť školy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%):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98</w:t>
            </w:r>
          </w:p>
        </w:tc>
      </w:tr>
      <w:tr>
        <w:trPr/>
        <w:tc>
          <w:tcPr>
            <w:tcW w:w="101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riestor v m 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sk-SK"/>
              </w:rPr>
              <w:t xml:space="preserve">3                                                                               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známka</w:t>
            </w:r>
          </w:p>
        </w:tc>
      </w:tr>
      <w:tr>
        <w:trPr/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Budovy celkom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5.743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čebne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.054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 toh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meňové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Jazykové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borné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KT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Laboratória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Šatne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3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60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Dielne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                        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28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Školský internát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Školská jedáleň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Výdajná školská jedáleň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Telocvičňa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</w:tr>
      <w:tr>
        <w:trPr>
          <w:cantSplit w:val="true"/>
        </w:trPr>
        <w:tc>
          <w:tcPr>
            <w:tcW w:w="30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Iné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chaty, ubytovne, rekreačné zariadenia...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.910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 - ubytovňa</w:t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ika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C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ks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2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Dataprojektory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ks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Interaktívne tabule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ks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Poznámka: Pri vypĺňaní riadku Iné – uveďte konkrétne, ktoré zariadenie škola spravuj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športoviská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6"/>
        <w:gridCol w:w="582"/>
        <w:gridCol w:w="980"/>
        <w:gridCol w:w="966"/>
        <w:gridCol w:w="1231"/>
        <w:gridCol w:w="2688"/>
        <w:gridCol w:w="1316"/>
      </w:tblGrid>
      <w:tr>
        <w:trPr>
          <w:trHeight w:val="525" w:hRule="atLeast"/>
        </w:trPr>
        <w:tc>
          <w:tcPr>
            <w:tcW w:w="102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Športoviská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portovisk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Áno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ozme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vrch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tav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vyhovujúci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vyhovujúci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známk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v prípade nevyhovujúceho  popísať závady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sledná rekonštrukcia (dátum)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 xml:space="preserve">Telocvičňa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 xml:space="preserve">Telocvičňa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 xml:space="preserve">Ihrisko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 xml:space="preserve">Ihrisko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Viacúčelové ihrisk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tletický ovál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drá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 xml:space="preserve">Atletická rovinka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drá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tletické doskočisk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Vrhačský sektor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Hokejové ihrisk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osilňovň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Tenisové kurty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laváreň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drá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Saun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ohybové štúdi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Gymnastická telocvičň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Floorbalové ihrisk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Iné (uviesť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Šatne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a stav      -</w:t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Hygienické zariadenia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a stav      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Poznámka: uvádzajte všetky športoviská, ktoré sú v správe školy (napr. telocvičňa, pohybové štúdium, posilňovňa, vonkajšie ihrisko...)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vozový park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2268"/>
      </w:tblGrid>
      <w:tr>
        <w:trPr>
          <w:trHeight w:val="552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Vozový park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ruh vozid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ok výrob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najazdených k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miest na sedenie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 xml:space="preserve">Škoda Fab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3 6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Škoda Fab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0 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Škoda Fab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4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Karosa 7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433 8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+1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Furg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57 3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2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V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6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V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6 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6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V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7 8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6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V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67 7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6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V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0 37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6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Chavda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6 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1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RO TD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4 6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LIAZ 18.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82 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ákladné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ríves Liaz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ákladné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Zetor 72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 7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raktor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Zetor 774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 9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raktor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Zetor Proxim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43 Mt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raktor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ríves 5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 7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íves nákladný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ríves 7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íves nákladný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ríves O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íves nákladný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LKT 81 Turbo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 5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LKT 81 Turbo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 8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JAWA 3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2 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FF0000"/>
          <w:lang w:val="sk-SK"/>
        </w:rPr>
      </w:pPr>
      <w:r>
        <w:rPr>
          <w:rFonts w:cs="Arial" w:ascii="Arial Narrow" w:hAnsi="Arial Narrow"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9. Cieľ koncepčného zámeru rozvoja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u w:val="single"/>
          <w:lang w:val="sk-SK"/>
        </w:rPr>
      </w:pPr>
      <w:r>
        <w:rPr>
          <w:rFonts w:cs="Arial" w:ascii="Arial Narrow" w:hAnsi="Arial Narrow"/>
          <w:u w:val="single"/>
          <w:lang w:val="sk-SK"/>
        </w:rPr>
        <w:t>- definícia cieľa pre školský rok 2011/2012 (jednoznačný, merateľný, realistický, realizovateľný a terminovaný):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>1. Otvorenie učebného odboru  agromechanizátor, opravár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2. Zriadenie jazykovej učebne s interaktívnym vyučovaním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ytvorenie lesníckeho vzdelávavieho centra pre región severného Slovenska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4. Vytvorenie lesníckeho úseku pre zabezpečenie pracovísk odborného výcviku a odbornej praxe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u w:val="single"/>
          <w:lang w:val="sk-SK"/>
        </w:rPr>
      </w:pPr>
      <w:r>
        <w:rPr>
          <w:rFonts w:cs="Arial" w:ascii="Arial Narrow" w:hAnsi="Arial Narrow"/>
          <w:u w:val="single"/>
          <w:lang w:val="sk-SK"/>
        </w:rPr>
        <w:t>- vyhodnotenie plnenia cieľa v školskom roku 2011/ 2012: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1. Učebný odbor agromechanizátor, opravár bol zavedený a realizovaný  v praxi . V školskom roku 2010/2011 bol otvorený v I. ročník v počte 9 žiakov. Pre školský rok 2011/2012 bol plán otvoriť 2. ročník učebného odboru agromechanizátor opravár v počte 9 žiakov. - splnené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2. Jazyková učebňa bola zriadená na 3. poschodí, č. dverí 307 s namontovanou interaktívnou tabuľou a príslušné programy pre anglický a nemecký  jazyk.</w:t>
      </w:r>
    </w:p>
    <w:p>
      <w:pPr>
        <w:pStyle w:val="Normal"/>
        <w:ind w:left="284" w:hanging="284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3. V rámci stanovených kritérií Žilinského samosprávneho kraja, Stredná odborná škola lesnícka v Tvrdošíne nemohla byť  zaradená do výberu pre zriadenie Lesníckeho vzdelávacieho centra pre región severného Slovenska, nakoľko škola má menej ako 400 žiakov.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4. Vytvorenie lesníckeho úseku pre zabezpečenie pracovísk odborného výcviku a odbornej praxe nebolo zrealizované v šk. roku 2011/2012, nakoľko došlo k zmene organizačnej štruktúry v  Lesoch SR, š.p. a OLZ Námestovo- nesplnené, poskytnuté iba zmluvné pracoviská v rámci OLZ Námestovo</w:t>
      </w:r>
    </w:p>
    <w:p>
      <w:pPr>
        <w:pStyle w:val="Normal"/>
        <w:ind w:left="284" w:hanging="284"/>
        <w:jc w:val="both"/>
        <w:rPr>
          <w:rFonts w:ascii="Arial Narrow" w:hAnsi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  <w:r>
        <w:rPr>
          <w:rFonts w:cs="Arial" w:ascii="Arial Narrow" w:hAnsi="Arial Narrow"/>
          <w:lang w:val="sk-SK"/>
        </w:rPr>
        <w:t>5. V spolupráci so zriaďovateľom bola zakúpená Avia pre prepravu žiakov na odborný výcvik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7. V dielňach D1 boli zrekonštruované sociálne priestory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 xml:space="preserve">8. Zriadiť školský rozhlas z hľadiska požiarno-evakuačného bezpečia  žiakov – splnené školský rozhlas,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</w:t>
      </w:r>
      <w:r>
        <w:rPr>
          <w:rFonts w:cs="Arial" w:ascii="Arial Narrow" w:hAnsi="Arial Narrow"/>
          <w:lang w:val="sk-SK"/>
        </w:rPr>
        <w:t>škola je vybavená rozhlasom, financované z fondu rozvoja  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u w:val="single"/>
          <w:lang w:val="sk-SK"/>
        </w:rPr>
      </w:pPr>
      <w:r>
        <w:rPr>
          <w:rFonts w:cs="Arial" w:ascii="Arial Narrow" w:hAnsi="Arial Narrow"/>
          <w:u w:val="single"/>
          <w:lang w:val="sk-SK"/>
        </w:rPr>
        <w:t>- definícia cieľa pre školský rok 2012/2013:</w:t>
      </w:r>
    </w:p>
    <w:p>
      <w:pPr>
        <w:pStyle w:val="Normal"/>
        <w:jc w:val="both"/>
        <w:rPr>
          <w:rFonts w:ascii="Arial Narrow" w:hAnsi="Arial Narrow" w:cs="Arial"/>
          <w:u w:val="single"/>
          <w:lang w:val="sk-SK"/>
        </w:rPr>
      </w:pPr>
      <w:r>
        <w:rPr>
          <w:rFonts w:cs="Arial" w:ascii="Arial Narrow" w:hAnsi="Arial Narrow"/>
          <w:u w:val="single"/>
          <w:lang w:val="sk-SK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1. Škola je v jednaní s OLZ Námestovo a GR ŠL SR, š.p. na vytvorení zmluvných pracovísk pre odborný výcvik – nakoľko dochádza k ďalším organizačným zmenám šp. Lesy SR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2. Zabezpečiť obmenu  nákladného motorového vozidla pre potreby autoškoly v priebehu školského roku 2012/2013 - nákladného vozidla pre skupinu C 1 v dôsledku zmeny zákona.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3. V školskom roku 2012/2013 zabezpečiť opravu strechy na budove bývalého internátu..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4. Zabezpečiť zmluvné pracoviská pre učebný odbor agromechanizátor, opravár, hlavne pre 2. ročník, ktoré disponujú  modernou poľnohospodárskou technikou-splnené zabezpečené na PD Tvrdošín.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5. Zabezpečiť zmenu pohonu pre trenažérové pracovisko hydromanipulátora.</w:t>
      </w:r>
    </w:p>
    <w:p>
      <w:pPr>
        <w:pStyle w:val="Normal"/>
        <w:ind w:left="284" w:hanging="284"/>
        <w:jc w:val="both"/>
        <w:rPr/>
      </w:pPr>
      <w:r>
        <w:rPr>
          <w:rFonts w:cs="Arial" w:ascii="Arial Narrow" w:hAnsi="Arial Narrow"/>
          <w:lang w:val="sk-SK"/>
        </w:rPr>
        <w:t>6. Zakúpiť pre potreby odborného výcviku vývoznú kolesovú súpravu VKS</w:t>
      </w:r>
    </w:p>
    <w:p>
      <w:pPr>
        <w:pStyle w:val="Normal"/>
        <w:ind w:left="284" w:hanging="284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0. SWOT analýza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lné stránky školy: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labé stránky školy: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polupráca s odbornými lesníckymi inštitúciami a lesníckou prevádzkou, NLC Zvolen, Lesy SR, ŠL Tanap, urbáre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ačína  sa prejavovať zaostávanie za lesníckou prevádzkou v technickom a strojovom vybavení z dôvodu zmeny zriaďovateľa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dzinárodná spolupráca s lesníckymi školami a inštitúciami v zahraničí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dostatočné vybavenie dielni pre profesijnú výuku – technologické zaostávanie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obilita žiakov v rámci medzinárodných projektov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dostatočná jazyková vybavenosť žiakov a pedagógov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Vysoká zamestnanosť absolventov vzhľadom na profil študijných a učebných odborov 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lhodobo dosahované výborné výsledky vo výchovno-vzdelávacom procese prezentované na Slovensku i na medzinárodných súťažiach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Jediná škola na Slovensku, ktorej žiaci a absolventi sa zúčastňujú medzinárodných súťaží v práci s motorovou pílou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vyhovujúce finančné zabezpečenie účastí na medzinárodných súťažiach</w:t>
            </w:r>
          </w:p>
        </w:tc>
      </w:tr>
      <w:tr>
        <w:trPr>
          <w:trHeight w:val="79" w:hRule="atLeast"/>
        </w:trPr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íležitosti: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iziká: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tvorenie lesníckeho vzdelávacieho centra pre región severného Slovenska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pomalenie technického rozvoja z dôvodu nedostatočných finančných zdrojov a propozícií zriaďovateľa pre zriadenie odborného vzdelávania. Nezáujem zo strany zamestnávateľov o výchovu pracovníkov v lesnom hospodárstve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tvorenie lesníckeho úseku pre zabezpečenie pracovísk odborného výcviku a odbornej praxe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soká ekonomická náročnosť študijných a učebných odborov</w:t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avedenie študijného odboru Životné prostredie na základe trendov a požiadaviek spoločnosti pre trvalo udržateľný rozvoj krajiny, ekológie a ochranu životného prostredia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Účasť v odbornej komisii pre zostavovanie normatívov pre lesnícke odbory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ískanie akreditácie pre ďalšie vzdelávanie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sk-SK"/>
        </w:rPr>
      </w:pPr>
      <w:r>
        <w:rPr>
          <w:rFonts w:cs="Arial" w:ascii="Arial Narrow" w:hAnsi="Arial Narrow"/>
          <w:b/>
          <w:color w:val="FF000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Návrhy opatrení na zlepšenie úrovne výchovy a vzdelávania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održiavať nariadenie vlády č. 630/2008 Z.z. v znení 29/2009 Z.z. o  financovaní škôl. Nedodržiavaním uvedeného nariadenia vlády vzniká zaostávanie profesijných škôl v oblasti nových technológií, o ktoré žiada výrobná sféra a pripomienkovať zákon o odbornom vzdelávaní, aby odborné školstvo prestalo zaostávať za výrobou a prepojiť ho na výrobné podniky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color w:val="FF0000"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color w:val="FF0000"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21. Výsledky úspešnosti školy pri príprave na výkon povolania a uplatnenie žiakov na pracovnom trh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9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418"/>
        <w:gridCol w:w="1197"/>
        <w:gridCol w:w="1260"/>
        <w:gridCol w:w="1386"/>
        <w:gridCol w:w="1626"/>
      </w:tblGrid>
      <w:tr>
        <w:trPr>
          <w:cantSplit w:val="true"/>
        </w:trPr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3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Kód a názov študijných a učebných odborov  </w:t>
            </w:r>
          </w:p>
        </w:tc>
        <w:tc>
          <w:tcPr>
            <w:tcW w:w="5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76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kazovateľ</w:t>
            </w:r>
          </w:p>
        </w:tc>
      </w:tr>
      <w:tr>
        <w:trPr>
          <w:cantSplit w:val="true"/>
        </w:trPr>
        <w:tc>
          <w:tcPr>
            <w:tcW w:w="10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celkový počet absolvento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 ďalšieho štúd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zamestnaných žiakov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evidovaných nezamestnaných žiakov 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1. 08. 2012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56 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perátor lesnej technik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4575 2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zátor lesnej výroby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 66 2 0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-opravár pre lesné stroje a zariadeni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21 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Lesné hospodárstvo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526 4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zácia poľnohospodárstva a lesného hospodárstva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4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2. Informácie o psychohygienických podmienkach výchovy a vzdelávania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</w:rPr>
        <w:t xml:space="preserve">Teoretické  vyučovanie sa uskutočňuje v  modernom objekte školy, v ktorom sú predpoklady pre osobnostný aj vedomostný rast žiakov. Odborný výcvik je zabezpečený v dielňach školy, ktoré sa snažíme vybavovať priebežne potrebnou technikou a náradím. Časť praxe je vykonávaná na zmluvných pracoviskách výrobných organizácií. Žiakom sú poskytnuté v zmysle platnej legislatívy ochranné pomôcky podľa druhu vykonávanej činnosti. Pedagogickí zamestnanci zabezpečujú odborný dohľad a preventívne konzultácie so žiakmi, aby nedochádzalo na škole k šikanovaniu ani k používaniu omamných a psychotropných látok. </w:t>
      </w:r>
    </w:p>
    <w:p>
      <w:pPr>
        <w:pStyle w:val="Normal"/>
        <w:jc w:val="both"/>
        <w:rPr>
          <w:rFonts w:ascii="Arial Narrow" w:hAnsi="Arial Narrow" w:cs="Arial"/>
          <w:color w:val="FF0000"/>
          <w:u w:val="single"/>
          <w:lang w:val="sk-SK"/>
        </w:rPr>
      </w:pPr>
      <w:r>
        <w:rPr>
          <w:rFonts w:cs="Arial" w:ascii="Arial Narrow" w:hAnsi="Arial Narrow"/>
          <w:color w:val="FF0000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u w:val="single"/>
          <w:lang w:val="sk-SK"/>
        </w:rPr>
      </w:pPr>
      <w:r>
        <w:rPr>
          <w:rFonts w:cs="Arial" w:ascii="Arial Narrow" w:hAnsi="Arial Narrow"/>
          <w:color w:val="FF0000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3. Údaje o voľnočasových aktivitá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36"/>
          <w:u w:val="single"/>
          <w:lang w:val="sk-SK"/>
        </w:rPr>
      </w:pPr>
      <w:r>
        <w:rPr>
          <w:rFonts w:cs="Arial" w:ascii="Arial Narrow" w:hAnsi="Arial Narrow"/>
          <w:b/>
          <w:bCs/>
          <w:szCs w:val="36"/>
          <w:u w:val="single"/>
          <w:lang w:val="sk-SK"/>
        </w:rPr>
        <w:t>Záujmová činnosť: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  <w:t>- prehľad útvarov záujmového vzdelávania a ich zamerania v školskom roku 2010/2011: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tbl>
      <w:tblPr>
        <w:tblW w:w="9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129"/>
        <w:gridCol w:w="1610"/>
        <w:gridCol w:w="1862"/>
      </w:tblGrid>
      <w:tr>
        <w:trPr>
          <w:trHeight w:val="473" w:hRule="atLeast"/>
          <w:cantSplit w:val="true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aradenie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krúžku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edúci krúžku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meno a priezvisko)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očensko-vedn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Literárny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Šulc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čina hrou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Reguly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onverzácia v anglickom jazyku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Domagalová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írodovedn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ick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vorba webových stránok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Kompan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čítačov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Kompan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meleck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Športov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Floorba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Šula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Futbal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c. Hulák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pravný krúžok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Štech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Cvičná firma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Košovan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Cs w:val="36"/>
          <w:lang w:val="sk-SK"/>
        </w:rPr>
      </w:pPr>
      <w:r>
        <w:rPr>
          <w:rFonts w:cs="Arial" w:ascii="Arial Narrow" w:hAnsi="Arial Narrow"/>
          <w:color w:val="FF0000"/>
          <w:szCs w:val="36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36"/>
          <w:lang w:val="sk-SK"/>
        </w:rPr>
        <w:t>- prehľad umiestnenia žiakov v krajských, celoslovenských a medzinárodných kolách predmetových olympiád a postupových súťaží (</w:t>
      </w:r>
      <w:r>
        <w:rPr>
          <w:rFonts w:cs="Arial" w:ascii="Arial Narrow" w:hAnsi="Arial Narrow"/>
          <w:b/>
          <w:szCs w:val="36"/>
          <w:lang w:val="sk-SK"/>
        </w:rPr>
        <w:t>nie regionálne kolá</w:t>
      </w:r>
      <w:r>
        <w:rPr>
          <w:rFonts w:cs="Arial" w:ascii="Arial Narrow" w:hAnsi="Arial Narrow"/>
          <w:szCs w:val="36"/>
          <w:lang w:val="sk-SK"/>
        </w:rPr>
        <w:t>):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54"/>
        <w:gridCol w:w="2418"/>
        <w:gridCol w:w="2226"/>
      </w:tblGrid>
      <w:tr>
        <w:trPr>
          <w:trHeight w:val="473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úťaž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Meno žia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(družstvo chlapci/dievčatá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miestnenie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rajské kol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Celoslovenské kolo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dzinárodné kol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Cs w:val="36"/>
          <w:lang w:val="sk-SK"/>
        </w:rPr>
      </w:pPr>
      <w:r>
        <w:rPr>
          <w:rFonts w:cs="Arial" w:ascii="Arial Narrow" w:hAnsi="Arial Narrow"/>
          <w:color w:val="FF0000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szCs w:val="36"/>
          <w:lang w:val="sk-SK"/>
        </w:rPr>
      </w:pPr>
      <w:r>
        <w:rPr>
          <w:rFonts w:cs="Arial" w:ascii="Arial Narrow" w:hAnsi="Arial Narrow"/>
          <w:color w:val="FF0000"/>
          <w:szCs w:val="36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36"/>
          <w:lang w:val="sk-SK"/>
        </w:rPr>
        <w:t>- prehľad umiestnenia žiakov v krajských, celoslovenských a medzinárodných kolách športových súťaží (</w:t>
      </w:r>
      <w:r>
        <w:rPr>
          <w:rFonts w:cs="Arial" w:ascii="Arial Narrow" w:hAnsi="Arial Narrow"/>
          <w:b/>
          <w:szCs w:val="36"/>
          <w:lang w:val="sk-SK"/>
        </w:rPr>
        <w:t>nie regionálne kolá</w:t>
      </w:r>
      <w:r>
        <w:rPr>
          <w:rFonts w:cs="Arial" w:ascii="Arial Narrow" w:hAnsi="Arial Narrow"/>
          <w:szCs w:val="36"/>
          <w:lang w:val="sk-SK"/>
        </w:rPr>
        <w:t>):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54"/>
        <w:gridCol w:w="2418"/>
        <w:gridCol w:w="2226"/>
      </w:tblGrid>
      <w:tr>
        <w:trPr>
          <w:trHeight w:val="983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úťaž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Meno žiaka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(družstvo chlapci/dievčatá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miestnenie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rajské kol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Celoslovenské kolo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dzinárodné kol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4. Zhodnotenie činnosti súčastí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- stručné zhodnotenie činnosti školských výchovno-vzdelávacích zariadení (školské stredisko záujmovej činnosti, školský internát, centrum voľného času, školské hospodárstvo, stredisko odbornej praxe):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A) </w:t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02"/>
        <w:gridCol w:w="1359"/>
        <w:gridCol w:w="1360"/>
        <w:gridCol w:w="1554"/>
      </w:tblGrid>
      <w:tr>
        <w:trPr>
          <w:trHeight w:val="834" w:hRule="atLeast"/>
          <w:cantSplit w:val="true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ruh školského zariadeni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apacita šk. zariadenia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Počet žiakov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Z toho počet žiakov, ktorí nie sú žiakmi školy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aplnenosť v %</w:t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olské stredisko záujmovej činnost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olský interná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Centrum voľného čas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olské hospodárstv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edisko odbornej prax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B) Školské stredisko záujmovej činnosti a CVČ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98"/>
        <w:gridCol w:w="2477"/>
        <w:gridCol w:w="2296"/>
      </w:tblGrid>
      <w:tr>
        <w:trPr>
          <w:trHeight w:val="473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krúžku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edúci krúžku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cs="Arial" w:ascii="Arial Narrow" w:hAnsi="Arial Narrow"/>
          <w:bCs/>
          <w:i/>
          <w:iCs/>
          <w:sz w:val="20"/>
          <w:lang w:val="sk-SK"/>
        </w:rPr>
        <w:t>Poznámka: Súčasťou Správy o výchovno-vzdelávacej činnosti, jej výsledkoch a podmienkach školy a školského zariadenia za školský rok 2011/2012 je Správa o hospodárení za predchádzajúci kalendárny rok – Príloha č. 1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color w:val="FF0000"/>
          <w:sz w:val="20"/>
          <w:lang w:val="sk-SK"/>
        </w:rPr>
      </w:pPr>
      <w:r>
        <w:rPr>
          <w:rFonts w:cs="Arial" w:ascii="Arial Narrow" w:hAnsi="Arial Narrow"/>
          <w:bCs/>
          <w:i/>
          <w:iCs/>
          <w:color w:val="FF0000"/>
          <w:sz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color w:val="FF0000"/>
          <w:lang w:val="sk-SK"/>
        </w:rPr>
      </w:pPr>
      <w:r>
        <w:rPr>
          <w:rFonts w:cs="Arial" w:ascii="Arial Narrow" w:hAnsi="Arial Narrow"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Dátum: ..........................   </w:t>
      </w:r>
    </w:p>
    <w:p>
      <w:pPr>
        <w:pStyle w:val="Normal"/>
        <w:jc w:val="both"/>
        <w:rPr>
          <w:rFonts w:ascii="Arial Narrow" w:hAnsi="Arial Narrow" w:cs="Arial"/>
          <w:color w:val="FF0000"/>
          <w:lang w:val="sk-SK"/>
        </w:rPr>
      </w:pPr>
      <w:r>
        <w:rPr>
          <w:rFonts w:cs="Arial" w:ascii="Arial Narrow" w:hAnsi="Arial Narrow"/>
          <w:color w:val="FF000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Podpis riaditeľa a pečiatka školy: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ab/>
        <w:t>Ing. Renáta Rendeková, v.r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k-SK"/>
        </w:rPr>
        <w:tab/>
        <w:tab/>
        <w:tab/>
        <w:tab/>
        <w:tab/>
        <w:tab/>
        <w:tab/>
        <w:t xml:space="preserve">            poverená vedením školy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225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b/>
      <w:bCs/>
      <w:szCs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szCs w:val="36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sz w:val="24"/>
      <w:szCs w:val="36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4"/>
      <w:szCs w:val="36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b/>
      <w:bCs/>
      <w:sz w:val="18"/>
      <w:szCs w:val="36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b/>
      <w:bCs/>
      <w:sz w:val="20"/>
      <w:szCs w:val="24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36"/>
      <w:szCs w:val="40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i/>
      <w:iCs/>
      <w:sz w:val="20"/>
    </w:rPr>
  </w:style>
  <w:style w:type="character" w:styleId="Zkladntext3Char">
    <w:name w:val="Základný text 3 Char"/>
    <w:basedOn w:val="Predvolenpsmoodseku"/>
    <w:qFormat/>
    <w:rPr>
      <w:rFonts w:ascii="Times New Roman" w:hAnsi="Times New Roman" w:eastAsia="Times New Roman" w:cs="Times New Roman"/>
      <w:b/>
      <w:bCs/>
      <w:sz w:val="32"/>
      <w:szCs w:val="28"/>
      <w:u w:val="single"/>
    </w:rPr>
  </w:style>
  <w:style w:type="character" w:styleId="Zkladntext3Char1">
    <w:name w:val="Základný text 3 Char1"/>
    <w:basedOn w:val="Predvolenpsmoodseku"/>
    <w:qFormat/>
    <w:rPr>
      <w:rFonts w:ascii="Times New Roman" w:hAnsi="Times New Roman" w:eastAsia="Times New Roman" w:cs="Times New Roman"/>
      <w:sz w:val="16"/>
      <w:szCs w:val="16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character" w:styleId="TextbublinyChar1">
    <w:name w:val="Text bubliny Char1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ý text 2"/>
    <w:basedOn w:val="Normal"/>
    <w:qFormat/>
    <w:pPr>
      <w:jc w:val="both"/>
    </w:pPr>
    <w:rPr>
      <w:i/>
      <w:iCs/>
      <w:sz w:val="20"/>
      <w:szCs w:val="22"/>
      <w:lang w:val="sk-SK"/>
    </w:rPr>
  </w:style>
  <w:style w:type="paragraph" w:styleId="Zkladntext3">
    <w:name w:val="Základný text 3"/>
    <w:basedOn w:val="Normal"/>
    <w:qFormat/>
    <w:pPr/>
    <w:rPr>
      <w:b/>
      <w:bCs/>
      <w:sz w:val="32"/>
      <w:szCs w:val="28"/>
      <w:u w:val="single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ltv.sk/" TargetMode="External"/><Relationship Id="rId4" Type="http://schemas.openxmlformats.org/officeDocument/2006/relationships/hyperlink" Target="mailto:soultv@soultv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5:00Z</dcterms:created>
  <dc:creator>Sekretariát</dc:creator>
  <dc:description/>
  <dc:language>en-US</dc:language>
  <cp:lastModifiedBy>domagalova</cp:lastModifiedBy>
  <dcterms:modified xsi:type="dcterms:W3CDTF">2014-09-03T06:05:00Z</dcterms:modified>
  <cp:revision>2</cp:revision>
  <dc:subject/>
  <dc:title/>
</cp:coreProperties>
</file>